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536700</wp:posOffset>
                </wp:positionV>
                <wp:extent cx="6330315" cy="822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7"/>
                              <w:gridCol w:w="1921"/>
                              <w:gridCol w:w="514"/>
                              <w:gridCol w:w="5192"/>
                              <w:gridCol w:w="1805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稿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いずれに該当するか，□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に　を入れてください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説苑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展望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解説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講義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談会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間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資料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技術開発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Q and A</w:t>
                                  </w:r>
                                  <w:r>
                                    <w:rPr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インタビュー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若い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支部・地区委員会便り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報文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文献抄録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トピック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広場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賛助会員欄　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　　題</w:t>
                                  </w:r>
                                </w:p>
                              </w:tc>
                              <w:tc>
                                <w:tcPr>
                                  <w:tcW w:w="9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2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和　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副題も含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　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稿枚数（　　　枚），図（　　　図　　　枚，写真　　　葉を含む），表（　　　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著　　者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部課名あるいは学部学科名まで）</w:t>
                                  </w:r>
                                  <w:r>
                                    <w:rPr/>
                                    <w:t>およびその所在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2"/>
                                    <w:rPr/>
                                  </w:pPr>
                                  <w:r>
                                    <w:rPr/>
                                    <w:t>会員資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ﾁｪｯｸを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勤務先）　　　　　　　　　　　　　電話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所在地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員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会員　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勤務先）　　　　　　　　　　　　　電話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所在地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員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会員　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勤務先）　　　　　　　　　　　　　電話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所在地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員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会員　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勤務先）　　　　　　　　　　　　　電話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所在地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員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会員　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勤務先）　　　　　　　　　　　　　電話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所在地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員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会員　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勤務先）　　　　　　　　　　　　　電話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所在地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員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会員　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連絡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左連絡先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（　　）　　　　　　内線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【ゲラチェック発送につい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】①②③、ご希望の□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いずれかをご選択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郵送希望（紙媒体で送付）→</w:t>
                                  </w:r>
                                  <w:r>
                                    <w:rPr>
                                      <w:sz w:val="20"/>
                                    </w:rPr>
                                    <w:t>連絡者氏名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右ボックス内の住所へ送付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</w:rPr>
                                    <w:t>PDF</w:t>
                                  </w:r>
                                  <w:r>
                                    <w:rPr>
                                      <w:sz w:val="20"/>
                                    </w:rPr>
                                    <w:t>希望（メール送付）→連絡者氏名　右ボックス内のメールアドレスへ送付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→（ご記入ください：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閲のための資料を提出するときは，下欄にその要目を記入してください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文献抄録の場合には，原文の表題，著者，誌名およびページをもれなく下欄に記入してください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者記入欄には，単著の場合は著者を，共著の場合は著者の中から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名の方を，それぞれ，連絡者として記入してください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47.9pt;mso-wrap-distance-left:0pt;mso-wrap-distance-right:7.1pt;mso-wrap-distance-top:0pt;mso-wrap-distance-bottom:0pt;margin-top:121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7"/>
                        <w:gridCol w:w="1921"/>
                        <w:gridCol w:w="514"/>
                        <w:gridCol w:w="5192"/>
                        <w:gridCol w:w="1805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8.85pt;margin-top:57.3pt;width:8.9pt;height:9.9pt" coordorigin="377,1146" coordsize="178,198">
                                  <v:line id="shape_0" from="377,1167" to="396,134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7,1147" to="554,1344" stroked="t" o:allowincell="f" style="position:absolute;flip:y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180.4pt;margin-top:-51.85pt;width:151.2pt;height:20.65pt;mso-wrap-style:none;v-text-anchor:middle;mso-position-horizontal-relative:margin" type="_x0000_t136">
                                  <v:path textpathok="t"/>
                                  <v:textpath on="t" fitshape="t" string="原　稿　表　紙" style="font-family:&quot;ＭＳ 明朝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稿種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いずれに該当するか，□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に　を入れてください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説苑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展望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解説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講義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談会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間展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資料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技術開発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Q and A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インタビュー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若い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支部・地区委員会便り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報文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文献抄録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トピック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広場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賛助会員欄　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　　題</w:t>
                            </w:r>
                          </w:p>
                        </w:tc>
                        <w:tc>
                          <w:tcPr>
                            <w:tcW w:w="9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2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　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副題も含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　文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稿枚数（　　　枚），図（　　　図　　　枚，写真　　　葉を含む），表（　　　表）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著　　者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部課名あるいは学部学科名まで）</w:t>
                            </w:r>
                            <w:r>
                              <w:rPr/>
                              <w:t>およびその所在地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2"/>
                              <w:rPr/>
                            </w:pPr>
                            <w:r>
                              <w:rPr/>
                              <w:t>会員資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ﾁｪｯｸをしてください）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勤務先）　　　　　　　　　　　　　電話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所在地）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会　員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非会員　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勤務先）　　　　　　　　　　　　　電話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所在地）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会　員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非会員　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勤務先）　　　　　　　　　　　　　電話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所在地）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会　員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非会員　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勤務先）　　　　　　　　　　　　　電話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所在地）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会　員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非会員　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勤務先）　　　　　　　　　　　　　電話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所在地）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会　員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非会員　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勤務先）　　　　　　　　　　　　　電話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所在地）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会　員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非会員　□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者氏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左連絡先　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（　　）　　　　　　内線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ゲラチェック発送について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】①②③、ご希望の□</w:t>
                            </w: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いずれかをご選択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郵送希望（紙媒体で送付）→</w:t>
                            </w:r>
                            <w:r>
                              <w:rPr>
                                <w:sz w:val="20"/>
                              </w:rPr>
                              <w:t>連絡者氏名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右ボックス内の住所へ送付と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PDF</w:t>
                            </w:r>
                            <w:r>
                              <w:rPr>
                                <w:sz w:val="20"/>
                              </w:rPr>
                              <w:t>希望（メール送付）→連絡者氏名　右ボックス内のメールアドレスへ送付と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その他→（ご記入ください：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閲のための資料を提出するときは，下欄にその要目を記入してください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文献抄録の場合には，原文の表題，著者，誌名およびページをもれなく下欄に記入してください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者記入欄には，単著の場合は著者を，共著の場合は著者の中から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名の方を，それぞれ，連絡者として記入してください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39590</wp:posOffset>
                </wp:positionH>
                <wp:positionV relativeFrom="paragraph">
                  <wp:posOffset>-734060</wp:posOffset>
                </wp:positionV>
                <wp:extent cx="1021080" cy="2863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説系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2.55pt;mso-wrap-distance-left:9.05pt;mso-wrap-distance-right:9.05pt;mso-wrap-distance-top:0pt;mso-wrap-distance-bottom:0pt;margin-top:-57.8pt;mso-position-vertical-relative:text;margin-left:341.7pt;mso-position-horizontal-relative:margin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説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60420</wp:posOffset>
                </wp:positionH>
                <wp:positionV relativeFrom="paragraph">
                  <wp:posOffset>-367030</wp:posOffset>
                </wp:positionV>
                <wp:extent cx="123444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社団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8.9pt;mso-wrap-distance-left:9.05pt;mso-wrap-distance-right:9.05pt;mso-wrap-distance-top:0pt;mso-wrap-distance-bottom:0pt;margin-top:-28.9pt;mso-position-vertical-relative:text;margin-left:26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社団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67225</wp:posOffset>
                </wp:positionH>
                <wp:positionV relativeFrom="paragraph">
                  <wp:posOffset>-367030</wp:posOffset>
                </wp:positionV>
                <wp:extent cx="1659255" cy="367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本塑性加工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8.9pt;mso-wrap-distance-left:9.05pt;mso-wrap-distance-right:9.05pt;mso-wrap-distance-top:0pt;mso-wrap-distance-bottom:0pt;margin-top:-28.9pt;mso-position-vertical-relative:text;margin-left:3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日本塑性加工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510</wp:posOffset>
                </wp:positionH>
                <wp:positionV relativeFrom="paragraph">
                  <wp:posOffset>-754380</wp:posOffset>
                </wp:positionV>
                <wp:extent cx="1021080" cy="183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.45pt;mso-wrap-distance-left:9.05pt;mso-wrap-distance-right:9.05pt;mso-wrap-distance-top:0pt;mso-wrap-distance-bottom:0pt;margin-top:-59.4pt;mso-position-vertical-relative:text;margin-left:-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80035</wp:posOffset>
                </wp:positionH>
                <wp:positionV relativeFrom="paragraph">
                  <wp:posOffset>-635000</wp:posOffset>
                </wp:positionV>
                <wp:extent cx="2297430" cy="635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30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8"/>
                              <w:gridCol w:w="22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稿番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稿受付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50pt;mso-wrap-distance-left:9.05pt;mso-wrap-distance-right:9.05pt;mso-wrap-distance-top:0pt;mso-wrap-distance-bottom:0pt;margin-top:-50pt;mso-position-vertical-relative:text;margin-left:-22.0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91" w:type="dxa"/>
                        <w:jc w:val="left"/>
                        <w:tblInd w:w="30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8"/>
                        <w:gridCol w:w="22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稿番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原稿受付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9395</wp:posOffset>
                </wp:positionH>
                <wp:positionV relativeFrom="paragraph">
                  <wp:posOffset>728345</wp:posOffset>
                </wp:positionV>
                <wp:extent cx="113030" cy="125730"/>
                <wp:effectExtent l="6985" t="444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25640"/>
                          <a:chOff x="0" y="0"/>
                          <a:chExt cx="113040" cy="1256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260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0"/>
                            <a:ext cx="10044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7.3pt;width:8.9pt;height:9.9pt" coordorigin="377,1146" coordsize="178,198">
                <v:line id="shape_0" from="377,1167" to="396,134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7,1147" to="554,134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80.4pt;margin-top:-51.85pt;width:151.2pt;height:20.65pt;mso-wrap-style:none;v-text-anchor:middle;mso-position-horizontal-relative:margin" type="_x0000_t136">
            <v:path textpathok="t"/>
            <v:textpath on="t" fitshape="t" string="原　稿　表　紙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2023.2.1</w:t>
      </w:r>
      <w:r>
        <w:rPr>
          <w:color w:val="000000"/>
        </w:rPr>
        <w:t>改訂</w:t>
      </w:r>
    </w:p>
    <w:sectPr>
      <w:type w:val="nextPage"/>
      <w:pgSz w:w="11906" w:h="16838"/>
      <w:pgMar w:left="1134" w:right="1134" w:gutter="0" w:header="0" w:top="1520" w:footer="0" w:bottom="12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74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4:00Z</dcterms:created>
  <dc:creator>西川　亜矢子</dc:creator>
  <dc:description/>
  <cp:keywords/>
  <dc:language>en-US</dc:language>
  <cp:lastModifiedBy>owner5</cp:lastModifiedBy>
  <cp:lastPrinted>2012-04-05T13:12:00Z</cp:lastPrinted>
  <dcterms:modified xsi:type="dcterms:W3CDTF">2023-02-06T05:04:00Z</dcterms:modified>
  <cp:revision>2</cp:revision>
  <dc:subject/>
  <dc:title>原稿種別</dc:title>
</cp:coreProperties>
</file>