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68</w:t>
      </w:r>
      <w:r>
        <w:rPr/>
        <w:t>回塑性加工連合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inoue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申込み締切日：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</w:t>
      </w:r>
      <w:r>
        <w:rPr/>
        <w:t>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7-06-26T07:08:00Z</dcterms:modified>
  <cp:revision>9</cp:revision>
  <dc:subject/>
  <dc:title>平成１１年度塑性加工春季講演会</dc:title>
</cp:coreProperties>
</file>