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69</w:t>
      </w:r>
      <w:r>
        <w:rPr/>
        <w:t>回塑性加工連合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f</w:t>
      </w:r>
      <w:r>
        <w:rPr>
          <w:u w:val="single"/>
        </w:rPr>
        <w:t>uchibe</w:t>
      </w:r>
      <w:r>
        <w:rPr>
          <w:u w:val="single"/>
        </w:rPr>
        <w:t>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申込み締切日：平成</w:t>
      </w:r>
      <w:r>
        <w:rPr>
          <w:b/>
        </w:rPr>
        <w:t>3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求書　　　□要　　・　　□</w:t>
      </w:r>
      <w:r>
        <w:rPr/>
        <w:t>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送付先住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8-08-06T06:20:00Z</dcterms:modified>
  <cp:revision>13</cp:revision>
  <dc:subject/>
  <dc:title>平成１１年度塑性加工春季講演会</dc:title>
</cp:coreProperties>
</file>