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団法人 日本塑性加工学会　大石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03-5733-37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会費振込通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員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銀行振込　振込（予定日）：平成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リガ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振込名義　　　　　　　　　　　　　　　　　　　 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入金に関する連絡先をご記入お願い致します。会員様ご本人の場合は未記入で結構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ご担当部署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ご担当者氏名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領収書の希望　　　必要　　　・　　　不要</w:t>
      </w:r>
    </w:p>
    <w:sectPr>
      <w:type w:val="nextPage"/>
      <w:pgSz w:w="11906" w:h="16838"/>
      <w:pgMar w:left="1470" w:right="1622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6:00Z</dcterms:created>
  <dc:creator>Administrator</dc:creator>
  <dc:description/>
  <cp:keywords/>
  <dc:language>en-US</dc:language>
  <cp:lastModifiedBy>Administrator</cp:lastModifiedBy>
  <cp:lastPrinted>2008-07-09T08:54:00Z</cp:lastPrinted>
  <dcterms:modified xsi:type="dcterms:W3CDTF">2008-07-08T23:55:00Z</dcterms:modified>
  <cp:revision>6</cp:revision>
  <dc:subject/>
  <dc:title>　平成　　　年　　　月　　　日</dc:title>
</cp:coreProperties>
</file>