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6</w:t>
      </w:r>
      <w:r>
        <w:rPr/>
        <w:t>年度塑性加工春季講演会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別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刷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り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申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込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/>
      </w:pPr>
      <w:r>
        <w:rPr/>
        <w:t>別刷りをご希望の方は、下記のうち該当の申込部数に○をつけ、</w:t>
      </w:r>
      <w:r>
        <w:rPr>
          <w:u w:val="single"/>
        </w:rPr>
        <w:t>原稿提出時に必ず同封</w:t>
      </w:r>
      <w:r>
        <w:rPr/>
        <w:t>してください。</w:t>
      </w:r>
      <w:r>
        <w:rPr/>
        <w:t>(</w:t>
      </w:r>
      <w:r>
        <w:rPr>
          <w:b/>
        </w:rPr>
        <w:t>原稿締切日：平成</w:t>
      </w:r>
      <w:r>
        <w:rPr>
          <w:b/>
        </w:rPr>
        <w:t>2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水</w:t>
      </w:r>
      <w:r>
        <w:rPr>
          <w:b/>
        </w:rPr>
        <w:t xml:space="preserve">) </w:t>
      </w:r>
      <w:r>
        <w:rPr>
          <w:b/>
        </w:rPr>
        <w:t>消印有効</w:t>
      </w:r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5078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620"/>
        <w:gridCol w:w="180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記入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８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９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０５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２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題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</w:t>
            </w:r>
          </w:p>
        </w:tc>
      </w:tr>
    </w:tbl>
    <w:p>
      <w:pPr>
        <w:pStyle w:val="Normal"/>
        <w:rPr/>
      </w:pPr>
      <w:r>
        <w:rPr/>
        <w:t>請求書　　　□要　　・　　□不要</w:t>
      </w:r>
    </w:p>
    <w:tbl>
      <w:tblPr>
        <w:tblW w:w="1403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演番号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事務局記入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1"/>
        </w:rPr>
        <w:t>別刷の送付先をご記入ください</w:t>
      </w:r>
      <w:r>
        <w:rPr>
          <w:szCs w:val="21"/>
        </w:rPr>
        <w:t>.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請求書送付先となります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  <w:u w:val="single"/>
        </w:rPr>
        <w:t>氏名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送付先が勤務先の場合は、勤務先名もご記入ください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送付先住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49:00Z</dcterms:created>
  <dc:creator>西川奈津子</dc:creator>
  <dc:description/>
  <cp:keywords/>
  <dc:language>en-US</dc:language>
  <cp:lastModifiedBy>inoue</cp:lastModifiedBy>
  <cp:lastPrinted>2013-01-23T08:39:00Z</cp:lastPrinted>
  <dcterms:modified xsi:type="dcterms:W3CDTF">2014-04-17T05:40:00Z</dcterms:modified>
  <cp:revision>4</cp:revision>
  <dc:subject/>
  <dc:title>平成１１年度塑性加工春季講演会</dc:title>
</cp:coreProperties>
</file>